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0" w:hanging="0"/>
        <w:rPr>
          <w:b/>
          <w:b/>
          <w:szCs w:val="24"/>
        </w:rPr>
      </w:pPr>
      <w:r>
        <w:rPr>
          <w:b/>
        </w:rPr>
        <w:t xml:space="preserve">Главе города Дудинки </w:t>
        <w:br/>
        <w:t>Ю. В. Гурину</w:t>
      </w:r>
    </w:p>
    <w:tbl>
      <w:tblPr>
        <w:tblW w:w="5712" w:type="dxa"/>
        <w:jc w:val="left"/>
        <w:tblInd w:w="450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37"/>
        <w:gridCol w:w="4775"/>
      </w:tblGrid>
      <w:tr>
        <w:trPr/>
        <w:tc>
          <w:tcPr>
            <w:tcW w:w="9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Ф. И. О.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соответствии с требованиями Федерального закона Российской Федераций от 27.07.2006 № 152-ФЗ «О персональных данных», даю добровольное согласие на обработку моих персональных данных (далее-ПДн) Администрации города Дудинки (далее – Оператор), с целью осуществления возложенных на Оператора задач и функций. Согласие дается Оператору только для обработки ПДн, содержащихся в заявлении и приложениях к заявлению. Предоставляю Оператору право осуществлять действия (операции) с моими ПДн, включая сбор, систематизацию, накопление, хранение, уточнение (обновление, изменение) использование, обезличивание, блокирование, уничтожение ПДн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ератор вправе обрабатывать мои ПДн посредством внесения их в электронные базы данных, включения в списки (реестры) и отчетные формы. Я не возражаю против обмена (прием, передача) моими ПДн между Оператором и третьими лицами в соответствии с заключенными договорами и соглашениями, в целях соблюдения моих законных прав и интересов, а так же для реализаций полномочий Оператора. Срок хранения моих ПДн соответствует сроку хранения, согласно перечню типовых управленческих архивных документов, образующихся в процессе деятельности органов местного самоуправления с указанием сроков хранения. Настоящее согласие действует со дня его подписания до дня отзыва в письменной форме. Настоящее согласие вступает в законную силу в день его подписа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Настоящее заявление может быть отозвано мною в письменной форме в любое время по моему усмотрению. Также подтверждаю, что ознакомлен(а) с положениями ФЗ от 27.07.2006 № 152-ФЗ «О персональных данных», права и обязанности в области защиты ПДн мне разъясне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______________________</w:t>
        <w:tab/>
        <w:t>________________________</w:t>
      </w:r>
    </w:p>
    <w:p>
      <w:pPr>
        <w:pStyle w:val="Normal"/>
        <w:tabs>
          <w:tab w:val="clear" w:pos="708"/>
          <w:tab w:val="right" w:pos="8460" w:leader="none"/>
        </w:tabs>
        <w:ind w:left="1080" w:hanging="0"/>
        <w:rPr/>
      </w:pPr>
      <w:r>
        <w:rPr/>
        <w:t>дата</w:t>
        <w:tab/>
        <w:t>подпись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1:00Z</dcterms:created>
  <dc:creator>Виктория</dc:creator>
  <dc:description/>
  <cp:keywords/>
  <dc:language>en-US</dc:language>
  <cp:lastModifiedBy>Олег Никифоров</cp:lastModifiedBy>
  <cp:lastPrinted>2012-12-13T11:23:00Z</cp:lastPrinted>
  <dcterms:modified xsi:type="dcterms:W3CDTF">2020-03-27T20:46:00Z</dcterms:modified>
  <cp:revision>12</cp:revision>
  <dc:subject/>
  <dc:title/>
</cp:coreProperties>
</file>