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ЕЦ</w:t>
      </w:r>
    </w:p>
    <w:p>
      <w:pPr>
        <w:pStyle w:val="Normal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Дудинки</w:t>
      </w:r>
    </w:p>
    <w:p>
      <w:pPr>
        <w:pStyle w:val="Normal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Normal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полностью Ф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. представителя)</w:t>
      </w:r>
    </w:p>
    <w:p>
      <w:pPr>
        <w:pStyle w:val="Normal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:</w:t>
      </w:r>
    </w:p>
    <w:p>
      <w:pPr>
        <w:pStyle w:val="Normal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</w:p>
    <w:p>
      <w:pPr>
        <w:pStyle w:val="Normal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ind w:left="284" w:right="28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ключении дворовой территории и (или) общественной территории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 «Формирование современной городской среды на 2018–2022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дворовую территорию многоквартирного дома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адрес многоквартирного до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Формирование современной городской среды на 2018–2022 год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шению общего собрания собственников помещений многоквартирного дома, расположенного по адресу: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от __________ 20__ года № ______ прилагается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06"/>
        <w:gridCol w:w="3786"/>
        <w:gridCol w:w="23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й ориенти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лагоустройств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перечен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перечен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пия протокола(ов) общего собрания собственников помещений в многоквартирном доме, решений собственников зданий 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яснительная записка, отражающая общие сведения о дворовой территории, количество квартир, находящихся в домах, прилегающих к дворовой территории, состав элементов благоустройства, с описанием планируемых работ по благоустрой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отоматериалы, отражающие фактическое состояние дворово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нформация об общественной деятельности собственников по благоустройству дворовой территории за последние пять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_____________________ </w:t>
        <w:tab/>
        <w:t xml:space="preserve">______________ </w:t>
        <w:tab/>
        <w:t>_____________</w:t>
      </w:r>
    </w:p>
    <w:p>
      <w:pPr>
        <w:pStyle w:val="Normal"/>
        <w:autoSpaceDE w:val="false"/>
        <w:spacing w:lineRule="auto" w:line="240" w:before="0" w:after="0"/>
        <w:ind w:left="21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амилия и инициалы) </w:t>
        <w:tab/>
        <w:tab/>
        <w:t xml:space="preserve">(подпись) </w:t>
        <w:tab/>
        <w:tab/>
        <w:t>(дат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работку моих персональных данных в целях рассмотрения и включения предложений в муниципальную программу «Формирование современной городской среды на территории города Дудинки на 2018–2022 годы»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муниципальную программу «Формирование современной городской среды на территории города Дудинки» на 2018–2022 годы» до моего письменного отзыва данного соглас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ичная подпись ___________  дата 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10:00Z</dcterms:created>
  <dc:creator/>
  <dc:description/>
  <cp:keywords/>
  <dc:language>en-US</dc:language>
  <cp:lastModifiedBy>Олег Никифоров</cp:lastModifiedBy>
  <dcterms:modified xsi:type="dcterms:W3CDTF">2017-10-04T05:53:00Z</dcterms:modified>
  <cp:revision>6</cp:revision>
  <dc:subject/>
  <dc:title/>
</cp:coreProperties>
</file>