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882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ДУДИ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hem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 внесении изменений в постановление Администрации города Дудинки «Об Административной комиссии города Дудинки»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законами Красноярского края от 02.10.2008 № 7-2161 «Об административных правонарушениях», от 23.04.2009 № 8-3168 «Об административных комиссиях в Красноярском крае», от 23.04.2009 № 8-3170 «О 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Администрация города Дудин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в постановление Администрации города Дудинки от 16.10.2023 № 100 «Об Административной комиссии города Дудинки» (в редакции постановлений Администрации города Дудинки от 04.12.2023 № 111, от 25.12.2023 № 118, от 28.03.2024 № 29, от 04.06.2024 № 67, от 11.07.2024 № 82, от 08.08.2024 № 93, от 14.10.2024 № 107, от 17.01.2025 № 04, от 17.02.2025 № 20) следующее изменение:</w:t>
      </w:r>
    </w:p>
    <w:p>
      <w:pPr>
        <w:pStyle w:val="Normal"/>
        <w:ind w:firstLine="720"/>
        <w:jc w:val="both"/>
        <w:rPr/>
      </w:pPr>
      <w:r>
        <w:rPr/>
        <w:t>1.1. Пункт 2 постановления изложить в новой редакции:</w:t>
      </w:r>
    </w:p>
    <w:p>
      <w:pPr>
        <w:pStyle w:val="Normal"/>
        <w:ind w:firstLine="720"/>
        <w:jc w:val="both"/>
        <w:rPr/>
      </w:pPr>
      <w:r>
        <w:rPr/>
        <w:t>«2.</w:t>
      </w:r>
      <w:r>
        <w:rPr>
          <w:lang w:val="en-US"/>
        </w:rPr>
        <w:t> </w:t>
      </w:r>
      <w:r>
        <w:rPr/>
        <w:t>Утвердить состав Административной комиссии города Дудин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74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добед В. В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ервый заместитель Главы города Дудинки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анов А. А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заместитель Главы города Дудинки по правовым вопросам и правотворческой деятельности, заместитель председателя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жина В. В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ведущий специалист юридического отдела, ответственный секретарь Административной комиссии.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Бородин С. В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председатель Дудинского городского Совета депутат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Гришин В. С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 xml:space="preserve">главный специалист юридического отдела Администрации города Дудинк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Грибова В. М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 xml:space="preserve">главный специалист юридического отдела Администрации города Дудинк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Кривицкий Е. Ю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главный специалист отдела по управлению муниципальным имуществом Администрации города Дудинк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Куракин П. И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главный специалист отдела земельных отношений Администрации города Дудинк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Костарева С. В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главный специалист отдела муниципального заказа и потребительского рынка Администрации города Дудинк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Назарков К. А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главный специалист отдела инфраструктуры комитета жилищно-коммунального хозяйст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анин В. А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ведущий специалист по правовым вопросам организационного отдела Комитета по обеспечению деятельности органов местного самоуправления Администрации города Дудинк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авлов Д. А.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главный специалист по вопросам обеспечения жизнедеятельности поселков Комитета по обеспечению деятельности органов местного самоуправления Администрации города Дудинки.»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ервый заместитель </w:t>
              <w:br/>
              <w:t>Главы города Дудинк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В. В. Подобе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12:00Z</dcterms:created>
  <dc:creator/>
  <dc:description/>
  <cp:keywords/>
  <dc:language>en-US</dc:language>
  <cp:lastModifiedBy/>
  <dcterms:modified xsi:type="dcterms:W3CDTF">2025-09-11T03:13:00Z</dcterms:modified>
  <cp:revision>1</cp:revision>
  <dc:subject/>
  <dc:title/>
</cp:coreProperties>
</file>