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1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изготовлению декоративных кованых издел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изготовлению декоративных кованых издел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1 04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ено к извещению в виде файла в раздел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работ включены расходы на доставку, страхование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2230 Изготовление емкостей, печных духовок, труб, кожухов, противеней, самоварных труб, поддонов, железных печей, рукомойников и прочих изделий из металла, включая изделия по эскизам заказч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бюджетное учреждение культуры "Дудинская централизованная библиотечная система"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57 0801 4429900 019 2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21 04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готовление металлических кованых ограждений- 12 п.м; изготовление металлических кованых фонарей - 3 шт; изготовление декоративного металлического элемента «Книга» 2,0х1,5м - 1 шт; изготовление металлического кованого навеса с надписью «Центральная библиотека» - 1 шт; изготовление металлических, кованых консолей козырька - 2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о 10.06.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езналичный расчет путем перечисления денежных средств на расчетный счет Подрядчика в течение 10 банковских дней после подписания акта приема-сдачи работ на основании выставленного сче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2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2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 прикреплена в виде файла в разделе "Сопроводительная документация". Котировочные заявки подаются в письменной форме, заверенные подписью и печатью участника размещения заказа, или в форме электронного документа (документа, подписанного электронно-цифровой подписью). Примечание: Заявки, поданные по электронной почте (электронное письмо),и не подписанные ЭЦП, не являются формой электронного документа и не принимаются. Заявки, поданные факсимильной связью, не являются письменной формой документа и не принимаютс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2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5:00Z</dcterms:created>
  <dc:creator>Тюльпина</dc:creator>
  <dc:description/>
  <cp:keywords/>
  <dc:language>en-US</dc:language>
  <cp:lastModifiedBy>Тюльпина</cp:lastModifiedBy>
  <dcterms:modified xsi:type="dcterms:W3CDTF">2012-02-16T05:56:00Z</dcterms:modified>
  <cp:revision>1</cp:revision>
  <dc:subject/>
  <dc:title/>
</cp:coreProperties>
</file>