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 (подведения итогов аукциона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г. Дудинка                                                                                                                         14 февраля  2012г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демонтажу и монтажу опоры наружного освещени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ачальная (максимальная) цена контракта: 100982,04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2000013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6.02.2012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дана Дмитрие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>Присутствуют 5 (пять) членов комиссии из 6 (шести).</w:t>
      </w:r>
    </w:p>
    <w:p>
      <w:pPr>
        <w:pStyle w:val="TextBody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2"/>
            <w:szCs w:val="22"/>
          </w:rPr>
          <w:t>www.sberbank-ast.ru</w:t>
        </w:r>
      </w:hyperlink>
      <w:r>
        <w:rPr>
          <w:sz w:val="22"/>
          <w:szCs w:val="22"/>
        </w:rPr>
        <w:t xml:space="preserve">  направлены  документы второй части единственной  заявки:  № 1 (803347), поступившей от  Общества с ограниченной ответственностью Норильское монтажное управление ОАО «Северовостокэлектромонтаж», адресместа нахождения/ почтовый адрес: </w:t>
      </w:r>
      <w:r>
        <w:rPr>
          <w:color w:val="333333"/>
          <w:sz w:val="22"/>
          <w:szCs w:val="22"/>
        </w:rPr>
        <w:t>663316, Красноярский край,  Норильск г, ул. Октябрьская, д.19 корпус Б</w:t>
      </w:r>
      <w:r>
        <w:rPr>
          <w:sz w:val="22"/>
          <w:szCs w:val="22"/>
        </w:rPr>
        <w:t>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  <w:sz w:val="22"/>
          <w:szCs w:val="22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приняла решения: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заявку на участие в аукционе № 1, поданную  ООО НМУ ОАО «СВЭМ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348"/>
        <w:gridCol w:w="1800"/>
        <w:gridCol w:w="1260"/>
        <w:gridCol w:w="900"/>
        <w:gridCol w:w="2160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нина Н.В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Д.Е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а Н.В.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ьпина Г.В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ина С.Д.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Член комиссии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ванов Д.Е.</w:t>
            </w:r>
          </w:p>
        </w:tc>
      </w:tr>
      <w:tr>
        <w:trPr>
          <w:trHeight w:val="411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Член комиссии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ирсова Н.В.</w:t>
            </w:r>
          </w:p>
        </w:tc>
      </w:tr>
      <w:tr>
        <w:trPr>
          <w:trHeight w:val="56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Член комиссии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ндрина С.Д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Уполномоченный орган: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Руководитель Администрации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города Дудинки                                                               __________________   С.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3:00Z</dcterms:created>
  <dc:creator>1</dc:creator>
  <dc:description/>
  <cp:keywords/>
  <dc:language>en-US</dc:language>
  <cp:lastModifiedBy>Тюльпина</cp:lastModifiedBy>
  <cp:lastPrinted>2012-02-14T09:33:00Z</cp:lastPrinted>
  <dcterms:modified xsi:type="dcterms:W3CDTF">2012-02-14T03:01:00Z</dcterms:modified>
  <cp:revision>4</cp:revision>
  <dc:subject/>
  <dc:title>ПРОТОКОЛ № 1</dc:title>
</cp:coreProperties>
</file>