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 (подведения итогов аукцион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. Дудинка                                                                                  03 ноября   2011г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Выполнение работ по устройству снежного городк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Дудин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чальная (максимальная) цена контракта: 1500000,00 руб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Извещение № 0119300001711000090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25.10.2011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редседатель аукционной комиссии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Заместитель председателя аукционной комиссии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цева Ирина Игорев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юльпина Галина Викторов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ягина Светлана Юрьевна</w:t>
      </w:r>
    </w:p>
    <w:p>
      <w:pPr>
        <w:pStyle w:val="TextBody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 xml:space="preserve">  направлены  документы второй части единственной  заявки:  № 1, поступившей от  Общества с ограниченной ответственностью «Эколог», адрес: </w:t>
      </w:r>
      <w:r>
        <w:rPr>
          <w:color w:val="333333"/>
          <w:sz w:val="28"/>
          <w:szCs w:val="28"/>
        </w:rPr>
        <w:t>647000, Красноярский край, Таймырский Долгано-Ненецкий р-н, Дудинка г, ул. Горького, д.67</w:t>
      </w:r>
      <w:r>
        <w:rPr>
          <w:sz w:val="28"/>
          <w:szCs w:val="28"/>
        </w:rPr>
        <w:t>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  <w:sz w:val="28"/>
          <w:szCs w:val="28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няла решения: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явку на участие в аукционе № 1, поданную  ООО «Эколог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ина Г.В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яг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рассмотрения второй части заявки на участие в аукционе проводилась членами комиссии до 11:45 часов 03.11</w:t>
      </w:r>
      <w:r>
        <w:rPr/>
        <w:t xml:space="preserve">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Член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ванов Д.Е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Член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васова Я.И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Член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льцева И.И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Член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Член комиссии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От заказчика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ртнягина С.Д. 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полномоченный орган: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Руководитель Администраци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а Дудинки                                                  ______________  С.М. Батыль</w:t>
      </w:r>
    </w:p>
    <w:p>
      <w:pPr>
        <w:pStyle w:val="Style14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3:00Z</dcterms:created>
  <dc:creator>1</dc:creator>
  <dc:description/>
  <cp:keywords/>
  <dc:language>en-US</dc:language>
  <cp:lastModifiedBy>user</cp:lastModifiedBy>
  <cp:lastPrinted>2011-11-02T10:13:00Z</cp:lastPrinted>
  <dcterms:modified xsi:type="dcterms:W3CDTF">2011-11-02T03:13:00Z</dcterms:modified>
  <cp:revision>2</cp:revision>
  <dc:subject/>
  <dc:title>ПРОТОКОЛ № 1</dc:title>
</cp:coreProperties>
</file>