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4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автомобил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автомобил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181 5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410000 Автомоби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культуры, молодежной политики и спорта Администрации города Дудинки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Ленина, 30"А"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Ленина, 30"А"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181 5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Автомобиль ГАЗ-2705-298 – 1 (один); автомобиль УАЗ 3163-344 Patriot Limited – 1 (один)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по адресу в г. Красноярске, согласованному сторонам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30.09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 908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6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4:00Z</dcterms:created>
  <dc:creator>user</dc:creator>
  <dc:description/>
  <cp:keywords/>
  <dc:language>en-US</dc:language>
  <cp:lastModifiedBy>user</cp:lastModifiedBy>
  <dcterms:modified xsi:type="dcterms:W3CDTF">2011-06-15T06:36:00Z</dcterms:modified>
  <cp:revision>1</cp:revision>
  <dc:subject/>
  <dc:title>Извещение</dc:title>
</cp:coreProperties>
</file>