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орюче-смазочных материалов с оказанием сопутствующей услуги по их отпуску через автозаправочные стан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горюче-смазочных материалов с оказанием сопутствующей услуги по их отпуску через автозаправочные стан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73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320212 Бензины автомоби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обеспечению деятельности органов местного самоуправления Администрации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 ул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573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Бензин АИ-95 12000,0 литров Бензин А-80 7000,0 литров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647000, Красноярский край, автозаправочные станции, расположенные в городах Дудинка, Норильск, Талнах, Кайеркан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В соответствии с проектом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86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300006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19301221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0407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3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3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3:00Z</dcterms:created>
  <dc:creator>user</dc:creator>
  <dc:description/>
  <cp:keywords/>
  <dc:language>en-US</dc:language>
  <cp:lastModifiedBy>user</cp:lastModifiedBy>
  <cp:lastPrinted>2011-02-24T10:53:00Z</cp:lastPrinted>
  <dcterms:modified xsi:type="dcterms:W3CDTF">2011-02-24T03:54:00Z</dcterms:modified>
  <cp:revision>1</cp:revision>
  <dc:subject/>
  <dc:title>Извещение</dc:title>
</cp:coreProperties>
</file>