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УНИЦИПАЛЬНЫЙ КОНТРАКТ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горюче-смазочных материалов и оказание сопутствующей услуги по их отпуску через АЗ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Дудинка                                                                                      «___» ___________ 2011 года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Комитет по обеспечению деятельности органов местного самоуправления Админист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ации города Дудинки (далее Комитет по обеспечению деятельности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енуемый в д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йше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лице Заместителя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Руковод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 города - Председателя К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тета по обеспечению деятельности органов местного самоуправления Администрации города Дудинки Фомина Александра Петровича, действующего на осн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Положения о Комитете, с одной стороны, и _______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«Поставщик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лице __________________, действующего на основании 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ы, вместе именуемы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bCs/>
          <w:sz w:val="24"/>
        </w:rPr>
        <w:t>в целях обеспечения муниципальных нужд,</w:t>
      </w:r>
      <w:r>
        <w:rPr>
          <w:rFonts w:cs="Times New Roman" w:ascii="Times New Roman" w:hAnsi="Times New Roman"/>
          <w:sz w:val="24"/>
        </w:rPr>
        <w:t xml:space="preserve"> руководствуясь Федеральным законом от 21.07.2005г. №94-ФЗ «О размещении заказов на поставки товаров, выполнение работ, оказании услуг для государственных и муниципальных нужд», на основании протокола________________ от ________ №_____,заключили  настоящий  Муниципальный контракт (далее - Контракт) о нижеследующем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 xml:space="preserve"> </w:t>
      </w:r>
      <w:bookmarkStart w:id="0" w:name="OCRUncertain050"/>
      <w:r>
        <w:rPr/>
        <w:t xml:space="preserve"> </w:t>
      </w:r>
      <w:bookmarkEnd w:id="0"/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МУНИЦИПАЛЬНОГО КОНТРАК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ставщик обязуется поставить Муниципальному заказчику горюче- смазочные материалы  (далее - ГСМ) в количестве,  ассортименте и по единичным ценам, указанным в Спецификации (приложение 1), являющейся неотъемлемой частью настоящего Контракт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 сопутствующей услуги  по отпуску горюче-смазочных материалов через автозаправочные станции (далее - АЗС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сположенные по адресам, указанным в приложении 2, являющемся неотъемлемой частью настоящего контракта, и принадлежащие _________________, а Заказчик обязуется производить оплату за полученный Товар в соответствии  с настоящим Контракт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 Список автомашин, подлежащих заправке на АЗС по настоящему Контракту, прилагается и является его неотъемлемой частью (приложение 3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КОЛИЧЕСТВО И КАЧЕСТВО ТОВА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Общее количество ГСМ, подлежащих передаче Заказчику составляет 19000,0 (девятнадцать тысяч) ли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 Заказчик по согласованию с Поставщиком вправе  в ходе исполнения настоящего Контракта изменить не более чем на десять процентов  количество всех предусмотренных  Контрактом  ГСМ при изменении потребности  в ГСМ, на поставку которых заключен настоящий Контра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ГСМ по своему качеству должны соответствовать требованиям ГОСТа, иметь сертификаты соответствия, оформленные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УММА КОНТРАК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. Цена Контракта составляет  __________________________________ _________, и </w:t>
      </w:r>
      <w:r>
        <w:rPr>
          <w:color w:val="000000"/>
          <w:spacing w:val="4"/>
        </w:rPr>
        <w:t>включает стоимость товара, налог на добавленную стоимость (НДС), все расходы Поставщика, связанные с доставкой товара до автозаправочных станций, погрузо-разгрузочными работами, хранением товара,</w:t>
      </w:r>
      <w:r>
        <w:rPr>
          <w:color w:val="000000"/>
          <w:spacing w:val="12"/>
        </w:rPr>
        <w:t xml:space="preserve"> услуг по розливу (отпуску) товара через АЗС, а также иные расходы </w:t>
      </w:r>
      <w:r>
        <w:rPr>
          <w:color w:val="000000"/>
          <w:spacing w:val="5"/>
        </w:rPr>
        <w:t xml:space="preserve">Поставщика прямо не указанные, но непосредственно связанные с исполнением настоящего </w:t>
      </w:r>
      <w:r>
        <w:rPr>
          <w:color w:val="000000"/>
          <w:spacing w:val="-7"/>
        </w:rPr>
        <w:t xml:space="preserve">контракта, </w:t>
      </w:r>
      <w:r>
        <w:rPr/>
        <w:t>является твердой и не может изменяться в ходе его исполнения, за исключением случаев, предусмотренных пунктами 3.2.-3.3.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Цена Контракта может быть снижена по соглашению Сторон без изменения предусмотренного Контрактом количества ГСМ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 В случае изменения  количества поставляемых ГСМ в соответствии с пунктом 2.2 Контракта при поставке дополнительного количества ГСМ Заказчик по согласованию с Поставщиком вправе изменить первоначальную цену Контракта пропорционально количеству таких ГСМ, но не более чем на десять процентов такой цены Контракта, а при внесении соответствующих изменений в Контракт в связи с сокращением потребности в поставке ГСМ, Заказчик обязан изменить цену Контракта указан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4.1. Поставщик обязан:</w:t>
      </w:r>
    </w:p>
    <w:p>
      <w:pPr>
        <w:pStyle w:val="Normal"/>
        <w:jc w:val="both"/>
        <w:rPr/>
      </w:pPr>
      <w:r>
        <w:rPr>
          <w:bCs/>
        </w:rPr>
        <w:tab/>
        <w:t>4.1.1.</w:t>
      </w:r>
      <w:r>
        <w:rPr/>
        <w:t xml:space="preserve">Своевременно в полном объеме осуществлять отпуск ГСМ, отвечающего требованиям ГОСТа или техническим условиям, для заправки транспортных средств Заказчика, в соответствии с порядком расчетов, установленным настоящим Контрактом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4.1.2. Осуществлять бесперебойное обслуживание   автомашин Заказчика  ГСМ на АЗС круглосуточно, в любой момент обращения в течение всего срока исполнения Муниципального контракт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4.1.3. После отпуска топлива Заказчику, обеспечить выдачу чека платежного терминала, содержащего сведения о виде и марке, полученного ГСМ и его количестве. </w:t>
      </w:r>
    </w:p>
    <w:p>
      <w:pPr>
        <w:pStyle w:val="Normal"/>
        <w:ind w:firstLine="708"/>
        <w:jc w:val="both"/>
        <w:rPr/>
      </w:pPr>
      <w:r>
        <w:rPr>
          <w:szCs w:val="19"/>
        </w:rPr>
        <w:t xml:space="preserve">4.1.4. </w:t>
      </w:r>
      <w:r>
        <w:rPr>
          <w:szCs w:val="20"/>
        </w:rPr>
        <w:t>Вести учет денежных средств, полученных от Заказчика, марки, количества отпу</w:t>
        <w:softHyphen/>
        <w:t xml:space="preserve">щенного ГСМ, вида оказываемых услуг, действующих цен на ГСМ, а также суммарной стоимости отпущенного ГСМ. </w:t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.2. Заказчик обязан: </w:t>
      </w:r>
    </w:p>
    <w:p>
      <w:pPr>
        <w:pStyle w:val="Normal"/>
        <w:ind w:firstLine="708"/>
        <w:jc w:val="both"/>
        <w:rPr/>
      </w:pPr>
      <w:r>
        <w:rPr>
          <w:w w:val="88"/>
          <w:szCs w:val="19"/>
        </w:rPr>
        <w:t xml:space="preserve">4.2.1. </w:t>
      </w:r>
      <w:r>
        <w:rPr>
          <w:szCs w:val="20"/>
        </w:rPr>
        <w:t xml:space="preserve">Своевременно предоставлять Поставщику заявки на необходимый месячный объем ГСМ, для планирования и организации работы Поставщиком, завоза им топлива в течение срока действия настоящего Контракт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2.2. Соблюдать установленные настоящим Контрактом срок и порядок расчетов с Поставщиком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4.2.3. Требовать от водителей принадлежащих Заказчику транспортных средств, строго</w:t>
        <w:softHyphen/>
        <w:t xml:space="preserve">го соблюдения действующих инструкций и правил противопожарной безопасности при заправке на АЗС, а также правил дорожного движения при передвижении по территории АЗС. </w:t>
      </w:r>
    </w:p>
    <w:p>
      <w:pPr>
        <w:pStyle w:val="Normal"/>
        <w:ind w:firstLine="708"/>
        <w:jc w:val="both"/>
        <w:rPr/>
      </w:pPr>
      <w:r>
        <w:rPr/>
        <w:t xml:space="preserve">4.2.4. Строго следовать указаниям сотрудников АЗС по вопросам, связанным с порядком отпуска ГСМ при заправке автомобилей на АЗС. </w:t>
      </w:r>
    </w:p>
    <w:p>
      <w:pPr>
        <w:pStyle w:val="Normal"/>
        <w:ind w:firstLine="708"/>
        <w:jc w:val="both"/>
        <w:rPr/>
      </w:pPr>
      <w:r>
        <w:rPr/>
        <w:t>4.2.5. Вести внутренний учет полученного ГСМ на основании чеков платежных тер</w:t>
        <w:softHyphen/>
        <w:t xml:space="preserve">миналов. Претензии по поводу расхождения данных внутреннего учета Заказчика с данными счета-фактуры, полученного от Поставщика, должны быть заявлены в письменном виде, и подлежат рассмотрению Поставщиком в течение десяти рабочих дн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5. ПОРЯДОК И ФОРМА РАСЧЕТОВ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плата производится по безналичному расчету путем перечисления денежных средств на расчетный счет Исполнител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2. Оплата по настоящему Контракту производится в период с заключения муниципального контракта по ноябрь 2011 года включительно ежемесячно после выставления счета за фактически полученный ГСМ за истекший месяц в течение 15 дней месяца, следующего за отчетным периодо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счет за оставшийся объем ГСМ,  определенный после  подписания Сторонами акта сверки взаиморасчетов за ГСМ, поставленные в указанный в п.5.2. период, производится  путем 100% предоплаты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СТОРОН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6.1. В случае просрочки исполнения Заказчиком обязательств, предусмотренных Контрактом, Поставщик вправе потребовать уплату неустойки в соответствии с действующим законодательство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причинения ущерба оборудованию Поставщика по вине Заказчика, последний обязуется возместить ущерб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3. За неисполнение или ненадлежащее исполнение Поставщиком своих обязательств, за нарушение сроков выполнения услуг по настоящему Контракту, Поставщик уплачивает Заказчику штраф в размере 1 % от контрактной цены и пеню из расчета 0,1 % от суммы Контракта за каждый день просрочки в текущих ценах, но не менее одной трехсотой действующей на момент уплаты неустойки ставки рефинансирования, установленной Центральным Банком РФ.</w:t>
      </w:r>
    </w:p>
    <w:p>
      <w:pPr>
        <w:pStyle w:val="Normal"/>
        <w:rPr/>
      </w:pPr>
      <w:r>
        <w:rPr/>
        <w:t xml:space="preserve">         </w:t>
      </w:r>
      <w:r>
        <w:rPr/>
        <w:t>6.4.Меры ответственности Сторон, не предусмотренные Контрактом, применяются в соответствии с нормами гражданского законодательства РФ.</w:t>
      </w:r>
    </w:p>
    <w:p>
      <w:pPr>
        <w:pStyle w:val="Normal"/>
        <w:rPr/>
      </w:pPr>
      <w:r>
        <w:rPr/>
        <w:t xml:space="preserve">          </w:t>
      </w:r>
      <w:r>
        <w:rPr/>
        <w:t>6.5.Уплата штрафа и пени не освобождает Поставщика от выполнения принятых им обязательств, предусмотренных Контрактом или устранения нарушений.</w:t>
      </w:r>
    </w:p>
    <w:p>
      <w:pPr>
        <w:pStyle w:val="Normal"/>
        <w:widowControl w:val="fals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ОРС-МАЖОРНЫЕ УСЛОВИЯ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7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объективных внешни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7.2.Если в результате обстоятельств непреодолимой силы был нанесён значительный, по мнению одной из сторон, ущерб, то эта сторона обязана уведомить об этом другую в 3-х- дневный срок, после чего стороны обязаны обсудить целесообразность дальнейшего продолжения сотрудничества и принять дополнительное соглашение с обязательным указанием новых сроков, порядка ведения и стоимости услуг, либо инициировать процедуру расторжения  Контракт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bookmarkStart w:id="1" w:name="OCRUncertain328"/>
      <w:r>
        <w:rPr>
          <w:b/>
        </w:rPr>
        <w:t>8.</w:t>
      </w:r>
      <w:bookmarkEnd w:id="1"/>
      <w:r>
        <w:rPr>
          <w:b/>
        </w:rPr>
        <w:t xml:space="preserve"> ОСОБЫЕ УСЛОВИЯ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/>
      </w:pPr>
      <w:r>
        <w:rPr/>
        <w:t>8.1. Изменения и дополнения к Контракту оформляются в письменном виде и являются неотъемлемой частью Контракта.</w:t>
      </w:r>
    </w:p>
    <w:p>
      <w:pPr>
        <w:pStyle w:val="Normal"/>
        <w:ind w:left="180" w:firstLine="540"/>
        <w:jc w:val="both"/>
        <w:rPr/>
      </w:pPr>
      <w:r>
        <w:rPr/>
        <w:t>8.2. Спорные вопросы, возникающие в ходе исполнения настоящего Контракта, разрешаются в соответствии с действующим законодательством.</w:t>
      </w:r>
    </w:p>
    <w:p>
      <w:pPr>
        <w:pStyle w:val="Normal"/>
        <w:ind w:left="180" w:firstLine="540"/>
        <w:jc w:val="both"/>
        <w:rPr/>
      </w:pPr>
      <w:r>
        <w:rPr/>
        <w:t>8.3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9"/>
        <w:ind w:left="180" w:hanging="0"/>
        <w:jc w:val="both"/>
        <w:rPr/>
      </w:pPr>
      <w:r>
        <w:rPr/>
        <w:t xml:space="preserve">        </w:t>
      </w:r>
      <w:r>
        <w:rPr/>
        <w:t>8.4. Если по истечении срока действия контракта, предусмотренного п. 9.1., не будет осуществлена передача  Заказчику всего объема товара, предусмотренного Приложением № 1,  Заказчик вправе получить остатки товара в порядке, установленном настоящем контрактом  в последующие периоды, без дополнительных затрат со стороны Заказчика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bookmarkStart w:id="2" w:name="OCRUncertain340"/>
      <w:r>
        <w:rPr/>
        <w:t xml:space="preserve">9.1. Настоящий Контракт </w:t>
      </w:r>
      <w:bookmarkEnd w:id="2"/>
      <w:r>
        <w:rPr/>
        <w:t xml:space="preserve"> вступает в силу с момента его подписания и действует  до 31.12.2011 года.</w:t>
      </w:r>
    </w:p>
    <w:p>
      <w:pPr>
        <w:pStyle w:val="Normal"/>
        <w:widowControl w:val="false"/>
        <w:numPr>
          <w:ilvl w:val="0"/>
          <w:numId w:val="0"/>
        </w:numPr>
        <w:ind w:left="19" w:right="4" w:firstLine="720"/>
        <w:jc w:val="both"/>
        <w:outlineLvl w:val="0"/>
        <w:rPr/>
      </w:pPr>
      <w:r>
        <w:rPr/>
        <w:t>9.2. Настоящий Контракт составлен в трех экземплярах, имеющих одинаковую юридическую силу, один экземпляр Поставщику и два экземпляра Заказчику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  <w:lang w:val="en-US" w:eastAsia="en-US"/>
        </w:rPr>
        <w:t>10.</w:t>
      </w:r>
      <w:r>
        <w:rPr>
          <w:b/>
        </w:rPr>
        <w:t xml:space="preserve"> РЕКВИЗИТЫ СТОРОН</w:t>
      </w:r>
      <w:bookmarkStart w:id="3" w:name="DeletedSectionBreakLast"/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 w:before="235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«ЗАКАЗЧИК»</w:t>
      </w:r>
    </w:p>
    <w:p>
      <w:pPr>
        <w:pStyle w:val="Normal"/>
        <w:shd w:fill="FFFFFF" w:val="clear"/>
        <w:spacing w:lineRule="exact" w:line="302"/>
        <w:ind w:left="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Комитет по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02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дминистрации города Дудинки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Адрес : 647000, г. Дудинка, ул. Советская, д. 35. тел/факс 5-26-52. 2-86-73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ИНН 2469000865 " КПП 246901001     ОГРН 1082469000283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</w:rPr>
      </w:pPr>
      <w:r>
        <w:rPr>
          <w:color w:val="000000"/>
          <w:spacing w:val="7"/>
        </w:rPr>
        <w:t>УФК по Красноярскому краю (Финансовый комитет Администрации города Дудинки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Комитет по обеспечению деятельности органов местного самоуправления 01аа30300037)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Р/сч 40 204 810 200 000 000 062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</w:rPr>
      </w:pPr>
      <w:r>
        <w:rPr>
          <w:color w:val="000000"/>
          <w:spacing w:val="8"/>
        </w:rPr>
        <w:t>ГРКЦ ГУ Банка России по Красноярскому краю г. Красноярск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</w:rPr>
      </w:pPr>
      <w:r>
        <w:rPr>
          <w:color w:val="000000"/>
        </w:rPr>
        <w:t>БИК 040407001</w:t>
      </w:r>
    </w:p>
    <w:p>
      <w:pPr>
        <w:pStyle w:val="Normal"/>
        <w:shd w:fill="FFFFFF" w:val="clear"/>
        <w:spacing w:lineRule="exact" w:line="298" w:before="307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меститель Руководителя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орода Дудинки -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lineRule="exact" w:line="298"/>
        <w:ind w:left="10" w:hanging="0"/>
        <w:rPr/>
      </w:pPr>
      <w:r>
        <w:rPr>
          <w:b/>
          <w:bCs/>
          <w:color w:val="000000"/>
          <w:spacing w:val="1"/>
        </w:rPr>
        <w:t>председатель Комитета</w:t>
      </w:r>
      <w:r>
        <w:rPr>
          <w:b/>
          <w:bCs/>
          <w:color w:val="000000"/>
        </w:rPr>
        <w:tab/>
        <w:t xml:space="preserve">     </w:t>
      </w:r>
      <w:r>
        <w:rPr>
          <w:b/>
          <w:bCs/>
          <w:color w:val="000000"/>
          <w:spacing w:val="-6"/>
        </w:rPr>
        <w:t>(Фомин А.П.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>«ПОСТАВЩИК»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______________________ (___________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 от "___" _______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3"/>
        <w:gridCol w:w="841"/>
        <w:gridCol w:w="1146"/>
        <w:gridCol w:w="1260"/>
        <w:gridCol w:w="1620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, техническая характеристика товар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по позиции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 - 9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b/>
                <w:bCs/>
                <w:sz w:val="20"/>
                <w:szCs w:val="20"/>
              </w:rPr>
              <w:t>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:________</w:t>
      </w:r>
      <w:r>
        <w:rPr>
          <w:b/>
          <w:i/>
          <w:sz w:val="22"/>
          <w:szCs w:val="22"/>
          <w:u w:val="single"/>
        </w:rPr>
        <w:t>,____ (_______________________________)</w:t>
      </w:r>
      <w:r>
        <w:rPr>
          <w:b/>
          <w:bCs/>
          <w:i/>
          <w:sz w:val="22"/>
          <w:szCs w:val="22"/>
          <w:u w:val="single"/>
        </w:rPr>
        <w:t xml:space="preserve"> руб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с учетом налогов, транспортных и всех других расходов, связанных с поставкой, хранением  и отпуском товаров на АЗС.</w:t>
      </w:r>
    </w:p>
    <w:p>
      <w:pPr>
        <w:pStyle w:val="ConsNonformat"/>
        <w:ind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                                                                       Поставщик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____________________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 2011 г.                                                     "___" ______ 2011 г.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N ____ от "___" _______ 2011 г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8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88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588" w:hanging="0"/>
        <w:jc w:val="center"/>
        <w:rPr/>
      </w:pPr>
      <w:r>
        <w:rPr>
          <w:b/>
        </w:rPr>
        <w:t xml:space="preserve">автозаправочных  станций (АЗС) </w:t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8" w:hanging="0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                                           </w:t>
      </w:r>
    </w:p>
    <w:p>
      <w:pPr>
        <w:pStyle w:val="Normal"/>
        <w:ind w:right="588" w:firstLine="5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588" w:firstLine="540"/>
        <w:rPr>
          <w:b/>
          <w:b/>
        </w:rPr>
      </w:pPr>
      <w:r>
        <w:rPr>
          <w:b/>
        </w:rPr>
      </w:r>
    </w:p>
    <w:p>
      <w:pPr>
        <w:pStyle w:val="Normal"/>
        <w:ind w:right="588" w:firstLine="540"/>
        <w:jc w:val="both"/>
        <w:rPr/>
      </w:pPr>
      <w:r>
        <w:rPr/>
        <w:t>Передача (отпуск) поставленных нефтепродуктов в рамках  Муниципального контракта осуществляется Поставщиком  Заказчику через автозаправочные станции (АЗС),  расположенные  по  следующим адресам:</w:t>
      </w:r>
    </w:p>
    <w:p>
      <w:pPr>
        <w:pStyle w:val="TextBodyIndent"/>
        <w:widowControl w:val="false"/>
        <w:ind w:left="283" w:right="588" w:hanging="0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both"/>
        <w:rPr/>
      </w:pPr>
      <w:r>
        <w:rPr/>
      </w:r>
    </w:p>
    <w:p>
      <w:pPr>
        <w:pStyle w:val="Normal"/>
        <w:ind w:right="588" w:firstLine="540"/>
        <w:jc w:val="center"/>
        <w:rPr/>
      </w:pPr>
      <w:r>
        <w:rPr>
          <w:b/>
        </w:rPr>
        <w:t>Подписи  сторон :</w:t>
      </w:r>
    </w:p>
    <w:p>
      <w:pPr>
        <w:pStyle w:val="Normal"/>
        <w:ind w:right="588"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5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Поставщик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R1"/>
              <w:snapToGrid w:val="false"/>
              <w:spacing w:lineRule="atLeast" w:line="240"/>
              <w:ind w:right="588" w:firstLine="8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tLeast" w:line="24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А.П. Фомин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>__________________ ( ______________)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  <w:t xml:space="preserve">м.п.                                                                                             </w:t>
            </w:r>
          </w:p>
          <w:p>
            <w:pPr>
              <w:pStyle w:val="Normal"/>
              <w:ind w:right="5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</w:t>
      </w:r>
      <w:r>
        <w:rPr/>
        <w:t>N ____ от "___" _______ 2011 г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b/>
        </w:rPr>
        <w:t>Список автомашин, подлежащих заправке на АЗС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olkswagen Toureg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                           </w:t>
      </w:r>
      <w:r>
        <w:rPr/>
        <w:t>А</w:t>
      </w:r>
      <w:r>
        <w:rPr>
          <w:lang w:val="en-US"/>
        </w:rPr>
        <w:t>557</w:t>
      </w:r>
      <w:r>
        <w:rPr/>
        <w:t>АР</w:t>
      </w:r>
      <w:r>
        <w:rPr>
          <w:lang w:val="en-US"/>
        </w:rPr>
        <w:t>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olkswagen Caravella</w:t>
      </w:r>
      <w:r>
        <w:rPr>
          <w:sz w:val="18"/>
          <w:szCs w:val="18"/>
          <w:lang w:val="en-US"/>
        </w:rPr>
        <w:t xml:space="preserve">                          </w:t>
      </w:r>
      <w:r>
        <w:rPr/>
        <w:t>А555УР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AZ Patriot                                   А537УБ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гоход «Тайга» СТ -500 Д      84 ТЕ26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 Знак Знак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11" w:before="120" w:after="0"/>
      <w:jc w:val="both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4:00Z</dcterms:created>
  <dc:creator>user</dc:creator>
  <dc:description/>
  <cp:keywords/>
  <dc:language>en-US</dc:language>
  <cp:lastModifiedBy>user</cp:lastModifiedBy>
  <cp:lastPrinted>2011-02-18T15:29:00Z</cp:lastPrinted>
  <dcterms:modified xsi:type="dcterms:W3CDTF">2011-02-18T08:57:00Z</dcterms:modified>
  <cp:revision>16</cp:revision>
  <dc:subject/>
  <dc:title>МУНИЦИПАЛЬНЫЙ КОНТРАКТ № ________</dc:title>
</cp:coreProperties>
</file>